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49900</wp:posOffset>
            </wp:positionH>
            <wp:positionV relativeFrom="paragraph">
              <wp:posOffset>-255905</wp:posOffset>
            </wp:positionV>
            <wp:extent cx="1590675" cy="809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10515</wp:posOffset>
                </wp:positionV>
                <wp:extent cx="48768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Queen Elizabeth’s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Work Experience Place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7.05pt;mso-wrap-distance-left:9.05pt;mso-wrap-distance-right:9.05pt;mso-wrap-distance-top:0pt;mso-wrap-distance-bottom:0pt;margin-top:-24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Queen Elizabeth’s Acade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Work Experience Place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0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ind w:left="480" w:hanging="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b/>
          <w:color w:val="0000FF"/>
        </w:rPr>
        <w:t>Thank you for agreeing to offer a placement to one of our students.  So that we are able to process and confirm their placement please complete this form as soon as possible and return to student.</w:t>
      </w:r>
    </w:p>
    <w:p>
      <w:pPr>
        <w:pStyle w:val="Normal"/>
        <w:jc w:val="right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tbl>
      <w:tblPr>
        <w:tblW w:w="109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360"/>
      </w:tblGrid>
      <w:tr>
        <w:trPr>
          <w:trHeight w:val="503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 Na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9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tor Group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0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lacement Company Na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74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lacement Company Addres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4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ment Tel No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ment Email Address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ment Contact Nam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2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lacement Job Title (Student role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ment Start Da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cement End Date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 ELI Details (if know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ll Employers must have Employers Liability Insurance in place to take a student on Work Experienc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rance Compan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y N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:</w:t>
            </w:r>
          </w:p>
        </w:tc>
      </w:tr>
      <w:tr>
        <w:trPr>
          <w:trHeight w:val="167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y further information / comment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.g. Closed on Mondays, student’s parent is an employee etc.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2" w:right="389" w:gutter="0" w:header="0" w:top="709" w:footer="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4:00Z</dcterms:created>
  <dc:creator>Gail Duncan</dc:creator>
  <dc:description/>
  <cp:keywords/>
  <dc:language>en-US</dc:language>
  <cp:lastModifiedBy>Paul Watts</cp:lastModifiedBy>
  <dcterms:modified xsi:type="dcterms:W3CDTF">2019-03-08T09:44:00Z</dcterms:modified>
  <cp:revision>2</cp:revision>
  <dc:subject/>
  <dc:title/>
</cp:coreProperties>
</file>